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30.09.16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/>
            </w:pPr>
            <w:r>
              <w:rPr>
                <w:color w:val="000080"/>
              </w:rPr>
              <w:t>ИП</w:t>
            </w:r>
            <w:r>
              <w:rPr>
                <w:color w:val="000080"/>
                <w:lang w:val="ru-RU"/>
              </w:rPr>
              <w:t xml:space="preserve"> </w:t>
            </w:r>
            <w:r>
              <w:rPr>
                <w:color w:val="000080"/>
              </w:rPr>
              <w:t>Голубцов</w:t>
            </w:r>
            <w:r>
              <w:rPr>
                <w:color w:val="000080"/>
                <w:lang w:val="ru-RU"/>
              </w:rPr>
              <w:t xml:space="preserve"> </w:t>
            </w:r>
            <w:r>
              <w:rPr>
                <w:color w:val="000080"/>
              </w:rPr>
              <w:t>Е</w:t>
            </w:r>
            <w:r>
              <w:rPr>
                <w:color w:val="000080"/>
                <w:lang w:val="ru-RU"/>
              </w:rPr>
              <w:t>.</w:t>
            </w:r>
            <w:r>
              <w:rPr>
                <w:color w:val="000080"/>
              </w:rPr>
              <w:t>В</w:t>
            </w:r>
            <w:r>
              <w:rPr>
                <w:color w:val="00008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страница 1 из 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726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IF3695/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МАГНИТНАЯ КРАСКА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IF3695/3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МАГНИТНАЯ КРАСКА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tbl>
            <w:tblPr>
              <w:tblW w:w="1032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  <w:gridCol w:w="2583"/>
              <w:gridCol w:w="2584"/>
            </w:tblGrid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Область применения: </w:t>
                  </w:r>
                </w:p>
              </w:tc>
              <w:tc>
                <w:tcPr>
                  <w:tcW w:w="5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текло и пласти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Способ нанесения:  </w:t>
                  </w:r>
                </w:p>
              </w:tc>
              <w:tc>
                <w:tcPr>
                  <w:tcW w:w="5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спылитель и автоматические распылительные машин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цептура смешивания: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IF3695/36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HL3355/0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XTL3694/0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0040/00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100%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20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2%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30-40%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</w:r>
          </w:p>
          <w:p>
            <w:pPr>
              <w:pStyle w:val="Heading2"/>
              <w:rPr/>
            </w:pPr>
            <w:r>
              <w:rPr>
                <w:rFonts w:eastAsia="Verdana"/>
                <w:sz w:val="18"/>
                <w:szCs w:val="18"/>
                <w:lang w:val="ru-RU" w:eastAsia="ru-RU"/>
              </w:rPr>
              <w:t xml:space="preserve"> </w:t>
            </w:r>
            <w:r>
              <w:rPr/>
              <w:t>Технические характеристики</w:t>
            </w:r>
          </w:p>
          <w:tbl>
            <w:tblPr>
              <w:tblW w:w="1032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  <w:gridCol w:w="5167"/>
            </w:tblGrid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)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9±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,97± 0,0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язкость (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6 при 20°С)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”±5”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поверх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чищенная поверхно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/>
              <w:t>Общие характеристики</w:t>
            </w:r>
          </w:p>
          <w:tbl>
            <w:tblPr>
              <w:tblW w:w="10296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9"/>
              <w:gridCol w:w="2680"/>
              <w:gridCol w:w="2477"/>
            </w:tblGrid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Жизнеспособность: </w:t>
                  </w:r>
                </w:p>
              </w:tc>
              <w:tc>
                <w:tcPr>
                  <w:tcW w:w="5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-3 часа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комендуемый вес жидкого слоя (г/м²):</w:t>
                  </w:r>
                </w:p>
              </w:tc>
              <w:tc>
                <w:tcPr>
                  <w:tcW w:w="5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0-120 г/м²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высыхания: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ылестойкость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табелиров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 часа при 20°С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0-90 минут при 50°С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табилен в течение (месяцы):</w:t>
                  </w:r>
                </w:p>
              </w:tc>
              <w:tc>
                <w:tcPr>
                  <w:tcW w:w="5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Нанесение последующих слоев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требуетс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создания из магнитной краски спецэффекта необходимы специальные магниты или магнитные коврики, которые  необходимо положить под основание (стекло или пластик), мы рекомендуем использовать толщину менее 10мм (обычная толщина 3-4мм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 помощью паст сери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009/ХХ от 5% до 10%, можно получить необходимый цвет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 окраске МДФ предварительно нанести полиуретановый или полиэфирный грунт. Добавк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TL</w:t>
            </w:r>
            <w:r>
              <w:rPr>
                <w:rFonts w:cs="Verdana" w:ascii="Verdana" w:hAnsi="Verdana"/>
                <w:sz w:val="18"/>
                <w:szCs w:val="18"/>
              </w:rPr>
              <w:t>3694/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этом случае не требуется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Style9">
    <w:name w:val="Текст примечания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59:00Z</dcterms:created>
  <dc:creator>Vernice</dc:creator>
  <dc:description/>
  <cp:keywords/>
  <dc:language>en-US</dc:language>
  <cp:lastModifiedBy>Света</cp:lastModifiedBy>
  <cp:lastPrinted>2017-03-09T11:49:00Z</cp:lastPrinted>
  <dcterms:modified xsi:type="dcterms:W3CDTF">2017-04-13T12:26:00Z</dcterms:modified>
  <cp:revision>54</cp:revision>
  <dc:subject/>
  <dc:title> </dc:title>
</cp:coreProperties>
</file>